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urette Syndrome Study Guid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is one characteristic of Tourette’s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/F Tourette’s occurs 5-6 more times in boys than girl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are two things you can do to help a student with Tourette’s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/F Punishment or negative reinforcement will eventually cause the behavior to stop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co-morbid diagnosis occurs most frequently with Tourette’s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average, what percentages of individuals completely lose all symptoms of Tourette Syndrome during late adolescenc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does Tourette’s affect school life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are some ways that bullying/teasing can be addressed in the classroom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at causes Tourette’s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would you have reacted if you were Samantha?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lling at clothing is an example of a _______________________________tic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iefly define the DSM-IV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has this presentation changed your thinking?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21:00Z</dcterms:created>
  <dc:creator>Dana Barvinchak</dc:creator>
  <dc:description/>
  <dc:language>en-US</dc:language>
  <cp:lastModifiedBy>barvdm</cp:lastModifiedBy>
  <cp:lastPrinted>2007-12-06T08:55:00Z</cp:lastPrinted>
  <dcterms:modified xsi:type="dcterms:W3CDTF">2007-12-06T13:58:00Z</dcterms:modified>
  <cp:revision>6</cp:revision>
  <dc:subject/>
  <dc:title>Tourette Syndrome Study Guide</dc:title>
</cp:coreProperties>
</file>